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object w:dxaOrig="10223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45pt;width:280.6pt;height:12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717492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Administration of Medication at School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  <w:szCs w:val="32"/>
        </w:rPr>
        <w:t xml:space="preserve">Only for medication that requires four doses a da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give permission for a member of staff to administer prescribed medication for my chi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ake full responsibility for any medication administered by staff on my behalf to the dosage and times I have listed below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7" w:hanging="0"/>
        <w:rPr/>
      </w:pPr>
      <w:r>
        <w:rPr>
          <w:rFonts w:cs="Tahoma" w:ascii="Tahoma" w:hAnsi="Tahoma"/>
          <w:b/>
        </w:rPr>
        <w:t>Childs name : _____________________  (Year)____</w:t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7" w:hanging="0"/>
        <w:rPr/>
      </w:pPr>
      <w:r>
        <w:rPr>
          <w:rFonts w:cs="Tahoma" w:ascii="Tahoma" w:hAnsi="Tahoma"/>
          <w:b/>
          <w:u w:val="single"/>
        </w:rPr>
        <w:t>Name of parent/carer in capitals:__________________________</w:t>
      </w:r>
    </w:p>
    <w:p>
      <w:pPr>
        <w:pStyle w:val="Normal"/>
        <w:ind w:left="90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90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:  ______________________   (parent/carer)</w:t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: ________________________</w:t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MED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AGE (e.g. 1 x 5ml – 1 tablet etc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TO BE GIVE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eds City Council will not be held liable for any injury or death arising directly or indirectly from the administration of prescribed medication, other than through the council’s negligence.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3:00Z</dcterms:created>
  <dc:creator>admin</dc:creator>
  <dc:description/>
  <cp:keywords/>
  <dc:language>en-US</dc:language>
  <cp:lastModifiedBy>CARTWRIGHT,Karen</cp:lastModifiedBy>
  <cp:lastPrinted>2012-04-25T10:11:00Z</cp:lastPrinted>
  <dcterms:modified xsi:type="dcterms:W3CDTF">2015-09-11T06:43:00Z</dcterms:modified>
  <cp:revision>2</cp:revision>
  <dc:subject/>
  <dc:title/>
</cp:coreProperties>
</file>